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 udate (can be renamed to 'date' if des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:  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ten:  06/28/89 - 01/14/9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 1.1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date/time string to stdout similar to the AmigaDOS dat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emulate the UNIX date command by allowing almost tot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an almost total user determined formatting of the date and/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justs the system clock for daylight savings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computer date and time, completely replacing the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date hh: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date mm/dd[/y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date ["format 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date [-s -d -n -m xx 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date [?] (help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 Prompts the user through setting 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:mm  Set time with no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d[/yy]  Set date, with no prompts.  Yea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Increments the system clock by 1 hour when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ings time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 Prevents a NEWLINE from being output after the d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isplayed.  Works the same as the NOLINE op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migaDOS ech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xx  Begins the date string at xx charac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argument is given, the current date and time ar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migaDOS format with the timezone name displayed if the 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set.  (explained later)  The 'default' date displ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the user.  (explain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dddd dd-mmm-yy hh:ss tz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tring argument exists, the output of udate is under control of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mputer date and time, using prompts or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justs the system clock for daylight saving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 descriptors must be 'escaped' by the current escape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scape value is a '*', following the escape value that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echo command uses.  If desired, the escape value can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more 'normal'.  To change the escape value, use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o set the escape value to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setenv ESCAPE=\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date helpscreen will always display the escap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literal character of the escape value you must 'escape'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scape value was a '*', to print one you must enter a double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amples below.  The * escape character was made the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compatibility with the AmigaDOS echo command.  It uses a *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.  (Am I the only one that thinks this is si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RP version of 'echo', a version of 'echo' and 'fortune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allow the escape value to be changed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haracters are copied to the output without chan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contains embedded blanks it must be quoted (see th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udate &amp; datehelp programs to the sys: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delete the AmigaDOS date program and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date program renamed to date.  The date/udate and dat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hould be copied to your "c"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 copy udate c: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 copy datehelp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the udate to your c: directory and overwrite and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migaDOS 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atehelp program is not necessary to use udate, bu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your sys:c directory will provide a very complete help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lp command is provided to reduce the program size of the u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datehelp program can't be executed directly, the u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lls datehelp when udate is given a ?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 must be preceded by the current escape value, which is a '*' by default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abbreviated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full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 abbreviated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 full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date as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day of month - 01 to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day of month -  1 to 31 (single digits preceded by a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 abbreviated month name (alias for 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 hour - 00 to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hour - 01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  julian day of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 month of year - 01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 minute - 00 to 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 insert a new-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 string containing "AM" or "PM" depending on current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  time as hh:mm:ss pp, where pp is "AM" or "PM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h is 01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 time as 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second - 00 to 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 insert a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 time as hh:mmm:ss, hh is 00 to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 day of week - Sunda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year within century - 00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year as ccyy (4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 timezone nam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s for Amiga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string containing day of month extension (th, st, rd, 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  date/time as ddd mmm dd hh:mm:ss tzn* yyy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tandard UNIX dat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hour - 1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 day of week - Sunday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  days remaining in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 print a literal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output is: "Good Morning|Afternoon|Eve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  output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Today is dddddd, mmmmmm dd, yyyy at hh:mm tz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 Greeting message, same as "*o!   *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 same as standard AmigaDOS date string, with time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same as udate with no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blue p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white p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black p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orange p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 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 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 orang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ddd dd-mmm-yy hh:mm tz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'escape' character twice with no space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eral 'escape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Timezone will be displayed if set as 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errors are shown if the timezone variable is not se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if this descriptor is used, udate will TRY and loc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al variable called TIMEZONE.  If TIMEZONE exist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correctly, the current timezone will be display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below for instructions on how to set the TIMEZON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IMEZONE is not set, nothing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this descriptor will display a character string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o the current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: st for 1, nd for 2, rd for 3 etc.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the UNIX date command with no options displays a date/ti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format.  The timezone variable will be printed if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There is no need to use a %4 (default colors) afte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, udate does this automatically on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e the current date is July 4th, 1989 at 2:42:05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escape' value was changed using the setenv comma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ll *'s with the new escap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udat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esday 04-Jul-89 14:42:05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udate *u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e Jul  4 14:42:05 MD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udate "The TIME is *M:*S" &lt;enter&gt;  (argument must b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is 14:42                     for embedded 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udate *v &lt;enter&gt;                   (v is not a valid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RROR:  Bad Conversion. (%v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udate "DATE: *m/*d/*y*nTIME: *H:*M:*s"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07/0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: 14:4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udate "It is now *M minutes past the ho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w 42 minutes past the h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to your startup-sequence (The env: variable TIMEZON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viously set as described below to get the MD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udate -m 6 "*3Today is:  *4*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ay is:  Monday 04-Jul-89 14:42:05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udate "\n\t\o George,\n\k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 Afternoon Geo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day is Monday, July 4th, 1989 at 4:42 PM (MD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DATE &amp; TIM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'udate' witht the '-s' option and you will be promp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ate and/or time.  Or the date and/or time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udate is executed with a string that resembles a date or time, th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ate will attempt to change the computer clock to the new date or ti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ime:  udate hh:m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econds are automatically set to 00 each time the ti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chang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Date:  udate mm/dd[/yy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year is optional, if no year is entered, the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urrent year will be retain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'udate' program can be used as an 'echo' command if desir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how 'udate' determines if the user is trying to chang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ime, you can't simply 'echo' a constant date or time using u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enter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date 12/23/8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 will change the date to 12/23/89, rather than 'echo' 12/23/89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You could enter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date  "12/23/89 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'echo' 12/23/89 to the screen.  Notice the extra liter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, this 'tricks' udate into thinking that you are not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da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EFAULT D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default date display for 'date'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dddd dd-mmm-yy hh:ss tz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, this can be changed to anything you want by s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 named 'DEFAULT'.  Set DEFAULT to any valid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tring using the AmigaDOS setenv comman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env DEFAULT="\g  \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ever 'udate' is executed with no arguments, the defa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\g   \S' instead of the default as shown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TIMEZONE VARIAB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following line to your s:startup-sequence file:   (if des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env TIMEZONE=tzn[:dst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'tzn' = the current standard timezone for your area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ST, CST, MST, PST, etc)  All three characters must be us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'dst' = the optional timezone for your area when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n-effect.  (EDT, CDT, MDT, PDT, etc)  If your area does not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ght savings time, then only enter 'tzn' as described abov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'dst' is used, you must use all three characters and use an ':' 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eld separato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&gt; setenv TIMEZONE=EST:ED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&gt; setenv TIMEZONE=MST:MD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&gt; setenv TIMEZONE=P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ZONE variable must be set exactly as shown or 'udate'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ignore it.  Setting the TIMEZONE is optional, bu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zone will not be displayed if it isn't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DAYLIGHT SAVINGS TIME ADJUSTME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ate will automatically keep your clock set for the correct time wh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 is in effect and while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dd this line to your startup-sequence after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read your battery clock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&gt; udate -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your battery clock to standard time in your area and add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line to your startup-sequence file.  If a command is necess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-sequence to read the battery clock, the 'udate -d' line mu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readclock comman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udate -d' command should only be executed once per login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etup properly, you will NEVER have to do the twice yearly ritual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ting your computer clock for daylight savings tim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E/RESI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understand 'pure' programs, they cannot contain any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no global variables and should be able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using the AmigaDOS 'resident' command.  I have tested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no problems making udate resident with the pure b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DOS date command is very limited in the way it will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to the screen, you only get one way to do it.  Sometim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to only display part of the date/time in a particula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date command will allow this easily.  This new AmigaDOS u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totally emulate the UNIX date with many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written in "C" using Lattice 5.04.  Compared to UNIX "C",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the hard way.  UNIX "C" contains a function called "cf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take the format descriptors directly, instead of hav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"switch" statement like I had to with Lat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version of udate for MS-DOS that works the same as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a few descriptors beyond what UNIX offers.  Using the descrip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add color and date extensions to the day number.  If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date command could be used as an "echo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ield descriptors emulate the UNIX descriptors.  Th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confusion with those that use UNIX too.  On the other han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no reason to have to use a '+' before the descript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UNIX needs.  To maintain compatibility with AmigaD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ape' value will default to a '*' like the AmigaDOS ech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AMIGADOS 1.2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use this udate command with v1.2, and get the 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Just add the following lines to your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dir ram: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env: ram: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&gt; env:TIMEZONE "MST:MDT"  ; or whatever your timez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udate' is public domain and can be freely distributed.  But I ins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kep at the author and that all documentation is left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the program.  Please leave the name of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udate' when distributing the program, but feel free to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9756 E. Linv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rora, Colorado  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3-692-2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74010,2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7/89 v1.11:  Removed the need to begin each string argument with a '!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as an attempt to make udate work similar to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date.  Also made the escape value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'*', but changeable using the setenv comman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ilarity between the UNIX date and udate is going a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9/89 v1.14:  Added the daylight savings time function to the ud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iminating the need for a separate 'dst' program.  U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allows the date and time to be set via promp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ly from command lin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 all global variables.  P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whatever it's worth.... udate will display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rrectly until 2079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